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H Classic 4 Personen – 2 Schlaf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rStyle w:val="StrongEmphasis"/>
        </w:rPr>
        <w:t>2–4 Personen</w:t>
      </w:r>
      <w:r>
        <w:rPr/>
        <w:t>, ca. 18 qm, voll ausgestattete Küchenzeile, Geschirr, Küchenutensilien, Kaffeemaschine, Mikrowelle, Kühlschrank, Gaskochfeld.</w:t>
      </w:r>
    </w:p>
    <w:p>
      <w:pPr>
        <w:pStyle w:val="Normal"/>
        <w:rPr/>
      </w:pPr>
      <w:r>
        <w:rPr/>
        <w:t>Wohnraum ausgestattet mit Tisch, Stühlen, Sitzbank</w:t>
      </w:r>
    </w:p>
    <w:p>
      <w:pPr>
        <w:pStyle w:val="Normal"/>
        <w:rPr/>
      </w:pPr>
      <w:r>
        <w:rPr/>
        <w:t>1 Schlafzimmer mit  1 x Doppelbett 140×190, Schlafzimmer 2 mit 2 x Einzelbett 80×190</w:t>
      </w:r>
    </w:p>
    <w:p>
      <w:pPr>
        <w:pStyle w:val="Normal"/>
        <w:rPr/>
      </w:pPr>
      <w:r>
        <w:rPr/>
        <w:t>Bettdecken und Kopfkissen vorhanden</w:t>
      </w:r>
    </w:p>
    <w:p>
      <w:pPr>
        <w:pStyle w:val="Normal"/>
        <w:jc w:val="both"/>
        <w:rPr/>
      </w:pPr>
      <w:r>
        <w:rPr/>
        <w:t>Badezimmer mit Dusche und Waschbecken, separates W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Überdachte Holzterrasse </w:t>
      </w:r>
      <w:r>
        <w:rPr/>
        <w:t>mit Gartenmöbeln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ind mit Fernseher ausgestattet</w:t>
      </w: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9:00Z</dcterms:created>
  <dc:creator>Büro1</dc:creator>
  <dc:description/>
  <cp:keywords/>
  <dc:language>en-US</dc:language>
  <cp:lastModifiedBy>Büro1</cp:lastModifiedBy>
  <dcterms:modified xsi:type="dcterms:W3CDTF">2024-03-12T16:48:00Z</dcterms:modified>
  <cp:revision>4</cp:revision>
  <dc:subject/>
  <dc:title/>
</cp:coreProperties>
</file>